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isnina za redovne studente koji prvi put upisuju II ciklu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3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-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isnina za redovne studente koji prvi put upisuju II ciklus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3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-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4:00Z</dcterms:created>
  <dc:creator>pc</dc:creator>
  <dc:description/>
  <cp:keywords/>
  <dc:language>en-US</dc:language>
  <cp:lastModifiedBy>Azra Hadzalic</cp:lastModifiedBy>
  <cp:lastPrinted>2019-04-03T09:26:00Z</cp:lastPrinted>
  <dcterms:modified xsi:type="dcterms:W3CDTF">2025-10-07T09:07:00Z</dcterms:modified>
  <cp:revision>7</cp:revision>
  <dc:subject/>
  <dc:title>Uplatio je (ime, adresa i tel</dc:title>
</cp:coreProperties>
</file>