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ZULTATI POPRAVNOG ISPITA (1. SEPTEMBARSKI ROK) 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760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MESTA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ESTI (VI)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ČIN STUDIRANJ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OVNI/REDOVNI SAMOFINANSIRAJUĆI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DME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bridne tehnike snimanja u nuklearnoj medicini</w:t>
            </w:r>
          </w:p>
        </w:tc>
      </w:tr>
      <w:tr>
        <w:trPr>
          <w:trHeight w:val="26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ODRŽAVANJ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5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087"/>
        <w:gridCol w:w="3334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.br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J INDEKSA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AČNA OCJENA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4/22-R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6/22-R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96/21-R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4/21-R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3/22-R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8/21-R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9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6/22-R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ije pristupio/la ispitu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vid u rad student može ostvariti u utorak, 02.09.2025. godine s početkom u 12:00-13:00 sati na Klinici za nuklearnu medicinu KCU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ndekse za upis ocjene dostaviti u dogovoru sa odgovornim nastavnikom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tum: 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01.09.2025. godin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govorni nastavnik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c. dr. Nusret Salkica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 xml:space="preserve">UNIVERZITET U SARAJEVU </w:t>
    </w:r>
  </w:p>
  <w:p>
    <w:pPr>
      <w:pStyle w:val="Head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FAKULTET ZDRAVSTVENIH STUDIJA</w:t>
    </w:r>
  </w:p>
  <w:p>
    <w:pPr>
      <w:pStyle w:val="Head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5:35:00Z</dcterms:created>
  <dc:creator>Eldina Smjecanin</dc:creator>
  <dc:description/>
  <cp:keywords/>
  <dc:language>en-US</dc:language>
  <cp:lastModifiedBy>Nusret Salkica</cp:lastModifiedBy>
  <cp:lastPrinted>2021-08-31T12:59:00Z</cp:lastPrinted>
  <dcterms:modified xsi:type="dcterms:W3CDTF">2025-09-01T15:37:00Z</dcterms:modified>
  <cp:revision>3</cp:revision>
  <dc:subject/>
  <dc:title/>
</cp:coreProperties>
</file>