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(2. SEPTEMBARSK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ridne tehnike snimanja u nuklearnoj medicini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33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21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je pristupio/la ispitu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21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19.09.2025. godine s početkom u 12:00-13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8.09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9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9-18T11:09:00Z</dcterms:modified>
  <cp:revision>2</cp:revision>
  <dc:subject/>
  <dc:title/>
</cp:coreProperties>
</file>