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POPRAVNOG ISPITA (1. SEPTEMBARSKI ROK)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ĆI (II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STUDIR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I/REDOVNI SAMOFINANSIRAJUĆ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od u radioizotopske tehnologije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ODRŽA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09"/>
        <w:gridCol w:w="291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br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/23-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je pristupio/la ispitu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7/23-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id u rad student može ostvariti u ponedjeljak, 01.09.2025. godine s početkom u 12:00-13:00 sati na Klinici za nuklearnu medicinu KC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dekse za upis ocjene dostaviti u dogovoru sa odgovornim nastavnik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: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0.08.2025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i nastav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 dr. Nusret Salkic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ZITET U SARAJEVU 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22:00Z</dcterms:created>
  <dc:creator>Eldina Smjecanin</dc:creator>
  <dc:description/>
  <cp:keywords/>
  <dc:language>en-US</dc:language>
  <cp:lastModifiedBy>Nusret Salkica</cp:lastModifiedBy>
  <cp:lastPrinted>2021-08-31T12:59:00Z</cp:lastPrinted>
  <dcterms:modified xsi:type="dcterms:W3CDTF">2025-08-30T05:22:00Z</dcterms:modified>
  <cp:revision>2</cp:revision>
  <dc:subject/>
  <dc:title/>
</cp:coreProperties>
</file>