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(1. SEPTEMBARSK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MI (V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/CT Molekularni imidžing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09"/>
        <w:gridCol w:w="291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5/20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je pristupio/la ispit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6/20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8/20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7/20-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01.09.2025. godine s početkom u 12:00-13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0.08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8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8-30T05:18:00Z</dcterms:modified>
  <cp:revision>2</cp:revision>
  <dc:subject/>
  <dc:title/>
</cp:coreProperties>
</file>