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ZAVRŠNOG ISPITA (1. ISPITN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/CT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22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/20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srijedu, 02.07.2025. godine s početkom u 12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01.07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7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7-01T14:38:00Z</dcterms:modified>
  <cp:revision>3</cp:revision>
  <dc:subject/>
  <dc:title/>
</cp:coreProperties>
</file>