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ZULTATI ZAVRŠNOG ISPITA (1. ISPITNI ROK)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76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EST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ESTI (VI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STUDIRAN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OVNI/REDOVNI SAMOFINANSIRAJUĆI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bridne tehnike snimanja u nuklearnoj medicini</w:t>
            </w:r>
          </w:p>
        </w:tc>
      </w:tr>
      <w:tr>
        <w:trPr>
          <w:trHeight w:val="26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ODRŽAVAN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5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087"/>
        <w:gridCol w:w="229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br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INDEKS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AČNA OCJEN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4/22-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4/22-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9/22-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6/22-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4/21-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3/22-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/22-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7/22-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5/22-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0/22-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2/22-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1/22-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6/22-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4/22-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8/22-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9/22-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8/21-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7/22-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7/22-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6/22-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0/22-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1/22-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2/22-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/22-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vid u rad student može ostvariti u utorak, 01.07.2025. godine s početkom u 12:00-14:00 sati na Klinici za nuklearnu medicinu KCU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ndekse za upis ocjene dostaviti u dogovoru sa odgovornim nastavnikom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um: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30.06.2025. godi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govorni nastavni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. dr. Nusret Salkic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 xml:space="preserve">UNIVERZITET U SARAJEVU 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FAKULTET ZDRAVSTVENIH STUDIJA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0:02:00Z</dcterms:created>
  <dc:creator>Eldina Smjecanin</dc:creator>
  <dc:description/>
  <cp:keywords/>
  <dc:language>en-US</dc:language>
  <cp:lastModifiedBy>Nusret Salkica</cp:lastModifiedBy>
  <cp:lastPrinted>2021-08-31T12:59:00Z</cp:lastPrinted>
  <dcterms:modified xsi:type="dcterms:W3CDTF">2025-06-30T20:05:00Z</dcterms:modified>
  <cp:revision>3</cp:revision>
  <dc:subject/>
  <dc:title/>
</cp:coreProperties>
</file>