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>REZULTATI POPRAVNOG ISPITA IZ PREDMETA: Zdravstveno zakonodavstvo i prava pacijenata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71"/>
        <w:gridCol w:w="6664"/>
      </w:tblGrid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N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VRIJEDNOST</w:t>
            </w:r>
          </w:p>
        </w:tc>
      </w:tr>
      <w:tr>
        <w:trPr>
          <w:trHeight w:val="276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i IV</w:t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ičarstvo/Primaljstvo</w:t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o zakonodavstvo i prava pacijenata</w:t>
            </w:r>
          </w:p>
        </w:tc>
      </w:tr>
      <w:tr>
        <w:trPr>
          <w:trHeight w:val="198" w:hRule="atLeast"/>
        </w:trPr>
        <w:tc>
          <w:tcPr>
            <w:tcW w:w="267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666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25.god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558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3"/>
        <w:gridCol w:w="2755"/>
        <w:gridCol w:w="2128"/>
      </w:tblGrid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Br.</w:t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0"/>
                <w:szCs w:val="20"/>
              </w:rPr>
              <w:t>BROJ INDEKSA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9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7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22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11.07.2025. godin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0:0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dekse za upis ocjene dostaviti: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As. Nermi Baši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Sprat B III,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kancelarija br: B305, Fakultet zdravstvenih studi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14.07.2025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:00 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10.07.2025.godi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 dr. Suada Brankov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d2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Nerma Bašić</cp:lastModifiedBy>
  <cp:lastPrinted>2021-07-13T08:32:00Z</cp:lastPrinted>
  <dcterms:modified xsi:type="dcterms:W3CDTF">2025-07-10T09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