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ZAVRŠNOG ISPITA (POPRAVNI ROK)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STI (V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T/CT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87"/>
        <w:gridCol w:w="22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/21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srijedu, 16.07.2025. godine s početkom u 12:00-14:00 sati na Klinici za nuklearnu medicinu KC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5.07.2025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58:00Z</dcterms:created>
  <dc:creator>Eldina Smjecanin</dc:creator>
  <dc:description/>
  <cp:keywords/>
  <dc:language>en-US</dc:language>
  <cp:lastModifiedBy>Nusret Salkica</cp:lastModifiedBy>
  <cp:lastPrinted>2021-08-31T12:59:00Z</cp:lastPrinted>
  <dcterms:modified xsi:type="dcterms:W3CDTF">2025-07-15T14:58:00Z</dcterms:modified>
  <cp:revision>2</cp:revision>
  <dc:subject/>
  <dc:title/>
</cp:coreProperties>
</file>