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arina-samofinansirajući studenti koji prvi put upisuju I ciklu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-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rina-samofinansirajući studenti koji prvi put upisuju I ciklus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-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0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2-07-08T08:08:00Z</dcterms:modified>
  <cp:revision>5</cp:revision>
  <dc:subject/>
  <dc:title>Uplatio je (ime, adresa i tel</dc:title>
</cp:coreProperties>
</file>