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2250</wp:posOffset>
                </wp:positionV>
                <wp:extent cx="7469505" cy="557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9505" cy="557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12"/>
                              <w:gridCol w:w="199"/>
                              <w:gridCol w:w="340"/>
                              <w:gridCol w:w="224"/>
                              <w:gridCol w:w="293"/>
                              <w:gridCol w:w="239"/>
                              <w:gridCol w:w="239"/>
                              <w:gridCol w:w="249"/>
                              <w:gridCol w:w="239"/>
                              <w:gridCol w:w="239"/>
                              <w:gridCol w:w="249"/>
                              <w:gridCol w:w="239"/>
                              <w:gridCol w:w="205"/>
                              <w:gridCol w:w="34"/>
                              <w:gridCol w:w="503"/>
                              <w:gridCol w:w="354"/>
                              <w:gridCol w:w="19"/>
                              <w:gridCol w:w="20"/>
                              <w:gridCol w:w="140"/>
                              <w:gridCol w:w="155"/>
                              <w:gridCol w:w="27"/>
                              <w:gridCol w:w="199"/>
                              <w:gridCol w:w="110"/>
                              <w:gridCol w:w="236"/>
                              <w:gridCol w:w="10"/>
                              <w:gridCol w:w="197"/>
                              <w:gridCol w:w="37"/>
                              <w:gridCol w:w="138"/>
                              <w:gridCol w:w="202"/>
                              <w:gridCol w:w="42"/>
                              <w:gridCol w:w="137"/>
                              <w:gridCol w:w="16"/>
                              <w:gridCol w:w="208"/>
                              <w:gridCol w:w="157"/>
                              <w:gridCol w:w="123"/>
                              <w:gridCol w:w="56"/>
                              <w:gridCol w:w="202"/>
                              <w:gridCol w:w="134"/>
                              <w:gridCol w:w="99"/>
                              <w:gridCol w:w="148"/>
                              <w:gridCol w:w="89"/>
                              <w:gridCol w:w="84"/>
                              <w:gridCol w:w="150"/>
                              <w:gridCol w:w="58"/>
                              <w:gridCol w:w="44"/>
                              <w:gridCol w:w="93"/>
                              <w:gridCol w:w="99"/>
                              <w:gridCol w:w="102"/>
                              <w:gridCol w:w="43"/>
                              <w:gridCol w:w="22"/>
                              <w:gridCol w:w="228"/>
                              <w:gridCol w:w="115"/>
                              <w:gridCol w:w="16"/>
                              <w:gridCol w:w="18"/>
                              <w:gridCol w:w="231"/>
                              <w:gridCol w:w="125"/>
                              <w:gridCol w:w="7"/>
                              <w:gridCol w:w="88"/>
                              <w:gridCol w:w="128"/>
                              <w:gridCol w:w="165"/>
                              <w:gridCol w:w="2"/>
                              <w:gridCol w:w="159"/>
                              <w:gridCol w:w="231"/>
                              <w:gridCol w:w="233"/>
                              <w:gridCol w:w="175"/>
                              <w:gridCol w:w="286"/>
                              <w:gridCol w:w="109"/>
                              <w:gridCol w:w="117"/>
                              <w:gridCol w:w="187"/>
                              <w:gridCol w:w="59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18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latio je (ime, adresa i tel.)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3" w:type="dxa"/>
                                  <w:gridSpan w:val="5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ime i prezime polaznika, adresa,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ču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šiljaoc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gridSpan w:val="5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vrhadoznake: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gridSpan w:val="5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plata za udžbenik „Upravljanje kvalitetom s procedurama u fizioterapijskoj rehabilitaciji“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ču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oc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gridSpan w:val="5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lac: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R Trezor KS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 2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T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kultet zdravstvenih studija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gridSpan w:val="5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amo za uplate javnih prih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oj poreskog obveznik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s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late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jesto i datum uplate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rajev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1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orezni peri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sta  prihoda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84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pis i pečat nalogodavca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gridSpan w:val="5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gridSpan w:val="5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ćina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1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žetska organizacij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gridSpan w:val="5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pis ovlaštenog lic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ziv na broj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9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15pt;height:439pt;mso-wrap-distance-left:9pt;mso-wrap-distance-right:9pt;mso-wrap-distance-top:0pt;mso-wrap-distance-bottom:0pt;margin-top:-17.5pt;mso-position-vertical-relative:text;margin-left:5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12"/>
                        <w:gridCol w:w="199"/>
                        <w:gridCol w:w="340"/>
                        <w:gridCol w:w="224"/>
                        <w:gridCol w:w="293"/>
                        <w:gridCol w:w="239"/>
                        <w:gridCol w:w="239"/>
                        <w:gridCol w:w="249"/>
                        <w:gridCol w:w="239"/>
                        <w:gridCol w:w="239"/>
                        <w:gridCol w:w="249"/>
                        <w:gridCol w:w="239"/>
                        <w:gridCol w:w="205"/>
                        <w:gridCol w:w="34"/>
                        <w:gridCol w:w="503"/>
                        <w:gridCol w:w="354"/>
                        <w:gridCol w:w="19"/>
                        <w:gridCol w:w="20"/>
                        <w:gridCol w:w="140"/>
                        <w:gridCol w:w="155"/>
                        <w:gridCol w:w="27"/>
                        <w:gridCol w:w="199"/>
                        <w:gridCol w:w="110"/>
                        <w:gridCol w:w="236"/>
                        <w:gridCol w:w="10"/>
                        <w:gridCol w:w="197"/>
                        <w:gridCol w:w="37"/>
                        <w:gridCol w:w="138"/>
                        <w:gridCol w:w="202"/>
                        <w:gridCol w:w="42"/>
                        <w:gridCol w:w="137"/>
                        <w:gridCol w:w="16"/>
                        <w:gridCol w:w="208"/>
                        <w:gridCol w:w="157"/>
                        <w:gridCol w:w="123"/>
                        <w:gridCol w:w="56"/>
                        <w:gridCol w:w="202"/>
                        <w:gridCol w:w="134"/>
                        <w:gridCol w:w="99"/>
                        <w:gridCol w:w="148"/>
                        <w:gridCol w:w="89"/>
                        <w:gridCol w:w="84"/>
                        <w:gridCol w:w="150"/>
                        <w:gridCol w:w="58"/>
                        <w:gridCol w:w="44"/>
                        <w:gridCol w:w="93"/>
                        <w:gridCol w:w="99"/>
                        <w:gridCol w:w="102"/>
                        <w:gridCol w:w="43"/>
                        <w:gridCol w:w="22"/>
                        <w:gridCol w:w="228"/>
                        <w:gridCol w:w="115"/>
                        <w:gridCol w:w="16"/>
                        <w:gridCol w:w="18"/>
                        <w:gridCol w:w="231"/>
                        <w:gridCol w:w="125"/>
                        <w:gridCol w:w="7"/>
                        <w:gridCol w:w="88"/>
                        <w:gridCol w:w="128"/>
                        <w:gridCol w:w="165"/>
                        <w:gridCol w:w="2"/>
                        <w:gridCol w:w="159"/>
                        <w:gridCol w:w="231"/>
                        <w:gridCol w:w="233"/>
                        <w:gridCol w:w="175"/>
                        <w:gridCol w:w="286"/>
                        <w:gridCol w:w="109"/>
                        <w:gridCol w:w="117"/>
                        <w:gridCol w:w="187"/>
                        <w:gridCol w:w="59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218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latio je (ime, adresa i tel.)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1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3" w:type="dxa"/>
                            <w:gridSpan w:val="5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me i prezime polaznika, adresa,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ču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šiljaoca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6" w:type="dxa"/>
                            <w:gridSpan w:val="5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rhadoznake:</w:t>
                            </w:r>
                          </w:p>
                        </w:tc>
                        <w:tc>
                          <w:tcPr>
                            <w:tcW w:w="2954" w:type="dxa"/>
                            <w:gridSpan w:val="1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6" w:type="dxa"/>
                            <w:gridSpan w:val="5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plata za udžbenik „Upravljanje kvalitetom s procedurama u fizioterapijskoj rehabilitaciji“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č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oca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9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6" w:type="dxa"/>
                            <w:gridSpan w:val="5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lac: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R Trezor KS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2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 25,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3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T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kultet zdravstvenih studija</w:t>
                            </w:r>
                          </w:p>
                        </w:tc>
                        <w:tc>
                          <w:tcPr>
                            <w:tcW w:w="7166" w:type="dxa"/>
                            <w:gridSpan w:val="5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amo za uplate javnih prih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j poreskog obveznika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late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jesto i datum uplate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rajevo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1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6" w:type="dxa"/>
                            <w:gridSpan w:val="1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Porezni peri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sta  prihoda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4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84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pis i pečat nalogodavca</w:t>
                            </w:r>
                          </w:p>
                        </w:tc>
                        <w:tc>
                          <w:tcPr>
                            <w:tcW w:w="2755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gridSpan w:val="3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6" w:type="dxa"/>
                            <w:gridSpan w:val="5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6" w:type="dxa"/>
                            <w:gridSpan w:val="5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ćina</w:t>
                            </w:r>
                          </w:p>
                        </w:tc>
                        <w:tc>
                          <w:tcPr>
                            <w:tcW w:w="34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1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1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žetska organizacija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85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6" w:type="dxa"/>
                            <w:gridSpan w:val="5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pis ovlaštenog lica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iv na broj</w:t>
                            </w:r>
                          </w:p>
                        </w:tc>
                        <w:tc>
                          <w:tcPr>
                            <w:tcW w:w="38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9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03:00Z</dcterms:created>
  <dc:creator>pc</dc:creator>
  <dc:description/>
  <cp:keywords/>
  <dc:language>en-US</dc:language>
  <cp:lastModifiedBy>Indira Lekic</cp:lastModifiedBy>
  <cp:lastPrinted>2019-04-03T09:26:00Z</cp:lastPrinted>
  <dcterms:modified xsi:type="dcterms:W3CDTF">2024-01-11T11:18:00Z</dcterms:modified>
  <cp:revision>4</cp:revision>
  <dc:subject/>
  <dc:title>Uplatio je (ime, adresa i tel</dc:title>
</cp:coreProperties>
</file>