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32040" cy="590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040" cy="590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8"/>
                              <w:gridCol w:w="8"/>
                              <w:gridCol w:w="201"/>
                              <w:gridCol w:w="344"/>
                              <w:gridCol w:w="69"/>
                              <w:gridCol w:w="158"/>
                              <w:gridCol w:w="297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11"/>
                              <w:gridCol w:w="346"/>
                              <w:gridCol w:w="19"/>
                              <w:gridCol w:w="164"/>
                              <w:gridCol w:w="158"/>
                              <w:gridCol w:w="31"/>
                              <w:gridCol w:w="69"/>
                              <w:gridCol w:w="163"/>
                              <w:gridCol w:w="127"/>
                              <w:gridCol w:w="246"/>
                              <w:gridCol w:w="197"/>
                              <w:gridCol w:w="38"/>
                              <w:gridCol w:w="96"/>
                              <w:gridCol w:w="256"/>
                              <w:gridCol w:w="42"/>
                              <w:gridCol w:w="84"/>
                              <w:gridCol w:w="69"/>
                              <w:gridCol w:w="208"/>
                              <w:gridCol w:w="104"/>
                              <w:gridCol w:w="221"/>
                              <w:gridCol w:w="65"/>
                              <w:gridCol w:w="95"/>
                              <w:gridCol w:w="255"/>
                              <w:gridCol w:w="119"/>
                              <w:gridCol w:w="7"/>
                              <w:gridCol w:w="277"/>
                              <w:gridCol w:w="101"/>
                              <w:gridCol w:w="3"/>
                              <w:gridCol w:w="177"/>
                              <w:gridCol w:w="122"/>
                              <w:gridCol w:w="82"/>
                              <w:gridCol w:w="26"/>
                              <w:gridCol w:w="115"/>
                              <w:gridCol w:w="102"/>
                              <w:gridCol w:w="65"/>
                              <w:gridCol w:w="73"/>
                              <w:gridCol w:w="155"/>
                              <w:gridCol w:w="115"/>
                              <w:gridCol w:w="36"/>
                              <w:gridCol w:w="75"/>
                              <w:gridCol w:w="178"/>
                              <w:gridCol w:w="137"/>
                              <w:gridCol w:w="66"/>
                              <w:gridCol w:w="29"/>
                              <w:gridCol w:w="128"/>
                              <w:gridCol w:w="167"/>
                              <w:gridCol w:w="57"/>
                              <w:gridCol w:w="102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25"/>
                              <w:gridCol w:w="23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77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6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Student  Fakulteta zdravstvenih   studija, ime i prezime, adresa,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 doznak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rada index-a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3211" w:type="dxa"/>
                                  <w:gridSpan w:val="2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= 28,0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verzitet u Sarajevu-Rektorat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95" w:type="dxa"/>
                                  <w:gridSpan w:val="1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6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2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1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5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pt;height:464.8pt;mso-wrap-distance-left:9pt;mso-wrap-distance-right:9pt;mso-wrap-distance-top:0pt;mso-wrap-distance-bottom:0pt;margin-top:-17.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8"/>
                        <w:gridCol w:w="8"/>
                        <w:gridCol w:w="201"/>
                        <w:gridCol w:w="344"/>
                        <w:gridCol w:w="69"/>
                        <w:gridCol w:w="158"/>
                        <w:gridCol w:w="297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11"/>
                        <w:gridCol w:w="346"/>
                        <w:gridCol w:w="19"/>
                        <w:gridCol w:w="164"/>
                        <w:gridCol w:w="158"/>
                        <w:gridCol w:w="31"/>
                        <w:gridCol w:w="69"/>
                        <w:gridCol w:w="163"/>
                        <w:gridCol w:w="127"/>
                        <w:gridCol w:w="246"/>
                        <w:gridCol w:w="197"/>
                        <w:gridCol w:w="38"/>
                        <w:gridCol w:w="96"/>
                        <w:gridCol w:w="256"/>
                        <w:gridCol w:w="42"/>
                        <w:gridCol w:w="84"/>
                        <w:gridCol w:w="69"/>
                        <w:gridCol w:w="208"/>
                        <w:gridCol w:w="104"/>
                        <w:gridCol w:w="221"/>
                        <w:gridCol w:w="65"/>
                        <w:gridCol w:w="95"/>
                        <w:gridCol w:w="255"/>
                        <w:gridCol w:w="119"/>
                        <w:gridCol w:w="7"/>
                        <w:gridCol w:w="277"/>
                        <w:gridCol w:w="101"/>
                        <w:gridCol w:w="3"/>
                        <w:gridCol w:w="177"/>
                        <w:gridCol w:w="122"/>
                        <w:gridCol w:w="82"/>
                        <w:gridCol w:w="26"/>
                        <w:gridCol w:w="115"/>
                        <w:gridCol w:w="102"/>
                        <w:gridCol w:w="65"/>
                        <w:gridCol w:w="73"/>
                        <w:gridCol w:w="155"/>
                        <w:gridCol w:w="115"/>
                        <w:gridCol w:w="36"/>
                        <w:gridCol w:w="75"/>
                        <w:gridCol w:w="178"/>
                        <w:gridCol w:w="137"/>
                        <w:gridCol w:w="66"/>
                        <w:gridCol w:w="29"/>
                        <w:gridCol w:w="128"/>
                        <w:gridCol w:w="167"/>
                        <w:gridCol w:w="57"/>
                        <w:gridCol w:w="102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25"/>
                        <w:gridCol w:w="23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177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6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tudent  Fakulteta zdravstvenih   studija, ime i prezime, adresa,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 doznak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rada index-a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83" w:type="dxa"/>
                            <w:gridSpan w:val="1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3211" w:type="dxa"/>
                            <w:gridSpan w:val="2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= 28,00</w:t>
                            </w:r>
                          </w:p>
                        </w:tc>
                        <w:tc>
                          <w:tcPr>
                            <w:tcW w:w="41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verzitet u Sarajevu-Rektorat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95" w:type="dxa"/>
                            <w:gridSpan w:val="1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gridSpan w:val="6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4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2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6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7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1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447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2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09" w:type="dxa"/>
                            <w:gridSpan w:val="5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8:00Z</dcterms:created>
  <dc:creator>pc</dc:creator>
  <dc:description/>
  <cp:keywords/>
  <dc:language>en-US</dc:language>
  <cp:lastModifiedBy>Indira Lekic</cp:lastModifiedBy>
  <cp:lastPrinted>2019-02-18T12:43:00Z</cp:lastPrinted>
  <dcterms:modified xsi:type="dcterms:W3CDTF">2024-01-12T07:58:00Z</dcterms:modified>
  <cp:revision>2</cp:revision>
  <dc:subject/>
  <dc:title>Uplatio je (ime, adresa i tel</dc:title>
</cp:coreProperties>
</file>