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7432040" cy="557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557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4"/>
                              <w:gridCol w:w="145"/>
                              <w:gridCol w:w="52"/>
                              <w:gridCol w:w="195"/>
                              <w:gridCol w:w="163"/>
                              <w:gridCol w:w="213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10"/>
                              <w:gridCol w:w="29"/>
                              <w:gridCol w:w="508"/>
                              <w:gridCol w:w="354"/>
                              <w:gridCol w:w="19"/>
                              <w:gridCol w:w="163"/>
                              <w:gridCol w:w="138"/>
                              <w:gridCol w:w="19"/>
                              <w:gridCol w:w="30"/>
                              <w:gridCol w:w="220"/>
                              <w:gridCol w:w="121"/>
                              <w:gridCol w:w="246"/>
                              <w:gridCol w:w="197"/>
                              <w:gridCol w:w="34"/>
                              <w:gridCol w:w="4"/>
                              <w:gridCol w:w="348"/>
                              <w:gridCol w:w="30"/>
                              <w:gridCol w:w="12"/>
                              <w:gridCol w:w="153"/>
                              <w:gridCol w:w="208"/>
                              <w:gridCol w:w="8"/>
                              <w:gridCol w:w="301"/>
                              <w:gridCol w:w="62"/>
                              <w:gridCol w:w="18"/>
                              <w:gridCol w:w="327"/>
                              <w:gridCol w:w="54"/>
                              <w:gridCol w:w="58"/>
                              <w:gridCol w:w="267"/>
                              <w:gridCol w:w="56"/>
                              <w:gridCol w:w="39"/>
                              <w:gridCol w:w="169"/>
                              <w:gridCol w:w="115"/>
                              <w:gridCol w:w="58"/>
                              <w:gridCol w:w="45"/>
                              <w:gridCol w:w="109"/>
                              <w:gridCol w:w="102"/>
                              <w:gridCol w:w="65"/>
                              <w:gridCol w:w="60"/>
                              <w:gridCol w:w="168"/>
                              <w:gridCol w:w="115"/>
                              <w:gridCol w:w="35"/>
                              <w:gridCol w:w="63"/>
                              <w:gridCol w:w="182"/>
                              <w:gridCol w:w="133"/>
                              <w:gridCol w:w="66"/>
                              <w:gridCol w:w="29"/>
                              <w:gridCol w:w="128"/>
                              <w:gridCol w:w="167"/>
                              <w:gridCol w:w="57"/>
                              <w:gridCol w:w="102"/>
                              <w:gridCol w:w="231"/>
                              <w:gridCol w:w="233"/>
                              <w:gridCol w:w="175"/>
                              <w:gridCol w:w="286"/>
                              <w:gridCol w:w="109"/>
                              <w:gridCol w:w="117"/>
                              <w:gridCol w:w="246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03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ime i prezime polaznika, adresa,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doznake: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plata za kontinuiranu edukaciju – Zdravstvena zaštita u katastrofama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 1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verzitet u Sarajevu - Fakultet zdravstvenih studija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79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1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2pt;height:439pt;mso-wrap-distance-left:9pt;mso-wrap-distance-right:9pt;mso-wrap-distance-top:0pt;mso-wrap-distance-bottom:0pt;margin-top:-17.5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4"/>
                        <w:gridCol w:w="145"/>
                        <w:gridCol w:w="52"/>
                        <w:gridCol w:w="195"/>
                        <w:gridCol w:w="163"/>
                        <w:gridCol w:w="213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10"/>
                        <w:gridCol w:w="29"/>
                        <w:gridCol w:w="508"/>
                        <w:gridCol w:w="354"/>
                        <w:gridCol w:w="19"/>
                        <w:gridCol w:w="163"/>
                        <w:gridCol w:w="138"/>
                        <w:gridCol w:w="19"/>
                        <w:gridCol w:w="30"/>
                        <w:gridCol w:w="220"/>
                        <w:gridCol w:w="121"/>
                        <w:gridCol w:w="246"/>
                        <w:gridCol w:w="197"/>
                        <w:gridCol w:w="34"/>
                        <w:gridCol w:w="4"/>
                        <w:gridCol w:w="348"/>
                        <w:gridCol w:w="30"/>
                        <w:gridCol w:w="12"/>
                        <w:gridCol w:w="153"/>
                        <w:gridCol w:w="208"/>
                        <w:gridCol w:w="8"/>
                        <w:gridCol w:w="301"/>
                        <w:gridCol w:w="62"/>
                        <w:gridCol w:w="18"/>
                        <w:gridCol w:w="327"/>
                        <w:gridCol w:w="54"/>
                        <w:gridCol w:w="58"/>
                        <w:gridCol w:w="267"/>
                        <w:gridCol w:w="56"/>
                        <w:gridCol w:w="39"/>
                        <w:gridCol w:w="169"/>
                        <w:gridCol w:w="115"/>
                        <w:gridCol w:w="58"/>
                        <w:gridCol w:w="45"/>
                        <w:gridCol w:w="109"/>
                        <w:gridCol w:w="102"/>
                        <w:gridCol w:w="65"/>
                        <w:gridCol w:w="60"/>
                        <w:gridCol w:w="168"/>
                        <w:gridCol w:w="115"/>
                        <w:gridCol w:w="35"/>
                        <w:gridCol w:w="63"/>
                        <w:gridCol w:w="182"/>
                        <w:gridCol w:w="133"/>
                        <w:gridCol w:w="66"/>
                        <w:gridCol w:w="29"/>
                        <w:gridCol w:w="128"/>
                        <w:gridCol w:w="167"/>
                        <w:gridCol w:w="57"/>
                        <w:gridCol w:w="102"/>
                        <w:gridCol w:w="231"/>
                        <w:gridCol w:w="233"/>
                        <w:gridCol w:w="175"/>
                        <w:gridCol w:w="286"/>
                        <w:gridCol w:w="109"/>
                        <w:gridCol w:w="117"/>
                        <w:gridCol w:w="246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03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5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me i prezime polaznika, adresa,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8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doznake:</w:t>
                            </w:r>
                          </w:p>
                        </w:tc>
                        <w:tc>
                          <w:tcPr>
                            <w:tcW w:w="2671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8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plata za kontinuiranu edukaciju – Zdravstvena zaštita u katastrofama 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8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 117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et u Sarajevu - Fakultet zdravstvenih studija</w:t>
                            </w:r>
                          </w:p>
                        </w:tc>
                        <w:tc>
                          <w:tcPr>
                            <w:tcW w:w="7388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gridSpan w:val="1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76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9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79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9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8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8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1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2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8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9:00Z</dcterms:created>
  <dc:creator>pc</dc:creator>
  <dc:description/>
  <cp:keywords/>
  <dc:language>en-US</dc:language>
  <cp:lastModifiedBy>Indira Lekic</cp:lastModifiedBy>
  <cp:lastPrinted>2019-04-03T09:26:00Z</cp:lastPrinted>
  <dcterms:modified xsi:type="dcterms:W3CDTF">2021-11-12T11:24:00Z</dcterms:modified>
  <cp:revision>3</cp:revision>
  <dc:subject/>
  <dc:title>Uplatio je (ime, adresa i tel</dc:title>
</cp:coreProperties>
</file>