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isnina za vanredne studente koji upisuju  I ciklus (rata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isnina za vanredne studente koji upisuju  I ciklus (rata)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5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1-03-08T09:22:00Z</dcterms:modified>
  <cp:revision>18</cp:revision>
  <dc:subject/>
  <dc:title>Uplatio je (ime, adresa i tel</dc:title>
</cp:coreProperties>
</file>