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581265" cy="557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48"/>
                              <w:gridCol w:w="111"/>
                              <w:gridCol w:w="122"/>
                              <w:gridCol w:w="144"/>
                              <w:gridCol w:w="98"/>
                              <w:gridCol w:w="139"/>
                              <w:gridCol w:w="35"/>
                              <w:gridCol w:w="118"/>
                              <w:gridCol w:w="108"/>
                              <w:gridCol w:w="115"/>
                              <w:gridCol w:w="5"/>
                              <w:gridCol w:w="97"/>
                              <w:gridCol w:w="65"/>
                              <w:gridCol w:w="219"/>
                              <w:gridCol w:w="9"/>
                              <w:gridCol w:w="115"/>
                              <w:gridCol w:w="36"/>
                              <w:gridCol w:w="221"/>
                              <w:gridCol w:w="32"/>
                              <w:gridCol w:w="137"/>
                              <w:gridCol w:w="95"/>
                              <w:gridCol w:w="117"/>
                              <w:gridCol w:w="11"/>
                              <w:gridCol w:w="167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1"/>
                              <w:gridCol w:w="23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isnina za redovne studente koji obnavljaju godinu I cikl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439pt;mso-wrap-distance-left:9pt;mso-wrap-distance-right:9pt;mso-wrap-distance-top:0pt;mso-wrap-distance-bottom:0pt;margin-top:-17.5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48"/>
                        <w:gridCol w:w="111"/>
                        <w:gridCol w:w="122"/>
                        <w:gridCol w:w="144"/>
                        <w:gridCol w:w="98"/>
                        <w:gridCol w:w="139"/>
                        <w:gridCol w:w="35"/>
                        <w:gridCol w:w="118"/>
                        <w:gridCol w:w="108"/>
                        <w:gridCol w:w="115"/>
                        <w:gridCol w:w="5"/>
                        <w:gridCol w:w="97"/>
                        <w:gridCol w:w="65"/>
                        <w:gridCol w:w="219"/>
                        <w:gridCol w:w="9"/>
                        <w:gridCol w:w="115"/>
                        <w:gridCol w:w="36"/>
                        <w:gridCol w:w="221"/>
                        <w:gridCol w:w="32"/>
                        <w:gridCol w:w="137"/>
                        <w:gridCol w:w="95"/>
                        <w:gridCol w:w="117"/>
                        <w:gridCol w:w="11"/>
                        <w:gridCol w:w="167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1"/>
                        <w:gridCol w:w="23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9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isnina za redovne studente koji obnavljaju godinu I ciklus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4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7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2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10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1-03-08T09:15:00Z</dcterms:modified>
  <cp:revision>4</cp:revision>
  <dc:subject/>
  <dc:title>Uplatio je (ime, adresa i tel</dc:title>
</cp:coreProperties>
</file>