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0</wp:posOffset>
                </wp:positionV>
                <wp:extent cx="7432040" cy="590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040" cy="590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8"/>
                              <w:gridCol w:w="8"/>
                              <w:gridCol w:w="201"/>
                              <w:gridCol w:w="344"/>
                              <w:gridCol w:w="69"/>
                              <w:gridCol w:w="158"/>
                              <w:gridCol w:w="297"/>
                              <w:gridCol w:w="239"/>
                              <w:gridCol w:w="239"/>
                              <w:gridCol w:w="249"/>
                              <w:gridCol w:w="239"/>
                              <w:gridCol w:w="239"/>
                              <w:gridCol w:w="249"/>
                              <w:gridCol w:w="239"/>
                              <w:gridCol w:w="205"/>
                              <w:gridCol w:w="34"/>
                              <w:gridCol w:w="511"/>
                              <w:gridCol w:w="346"/>
                              <w:gridCol w:w="19"/>
                              <w:gridCol w:w="164"/>
                              <w:gridCol w:w="158"/>
                              <w:gridCol w:w="31"/>
                              <w:gridCol w:w="69"/>
                              <w:gridCol w:w="163"/>
                              <w:gridCol w:w="127"/>
                              <w:gridCol w:w="246"/>
                              <w:gridCol w:w="197"/>
                              <w:gridCol w:w="38"/>
                              <w:gridCol w:w="96"/>
                              <w:gridCol w:w="256"/>
                              <w:gridCol w:w="42"/>
                              <w:gridCol w:w="84"/>
                              <w:gridCol w:w="69"/>
                              <w:gridCol w:w="208"/>
                              <w:gridCol w:w="104"/>
                              <w:gridCol w:w="221"/>
                              <w:gridCol w:w="65"/>
                              <w:gridCol w:w="95"/>
                              <w:gridCol w:w="255"/>
                              <w:gridCol w:w="119"/>
                              <w:gridCol w:w="7"/>
                              <w:gridCol w:w="277"/>
                              <w:gridCol w:w="101"/>
                              <w:gridCol w:w="3"/>
                              <w:gridCol w:w="177"/>
                              <w:gridCol w:w="122"/>
                              <w:gridCol w:w="82"/>
                              <w:gridCol w:w="26"/>
                              <w:gridCol w:w="115"/>
                              <w:gridCol w:w="102"/>
                              <w:gridCol w:w="65"/>
                              <w:gridCol w:w="73"/>
                              <w:gridCol w:w="155"/>
                              <w:gridCol w:w="115"/>
                              <w:gridCol w:w="36"/>
                              <w:gridCol w:w="75"/>
                              <w:gridCol w:w="178"/>
                              <w:gridCol w:w="137"/>
                              <w:gridCol w:w="66"/>
                              <w:gridCol w:w="29"/>
                              <w:gridCol w:w="128"/>
                              <w:gridCol w:w="167"/>
                              <w:gridCol w:w="57"/>
                              <w:gridCol w:w="102"/>
                              <w:gridCol w:w="231"/>
                              <w:gridCol w:w="233"/>
                              <w:gridCol w:w="175"/>
                              <w:gridCol w:w="286"/>
                              <w:gridCol w:w="109"/>
                              <w:gridCol w:w="125"/>
                              <w:gridCol w:w="238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77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io je (ime, adresa i tel.)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6" w:type="dxa"/>
                                  <w:gridSpan w:val="5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tudent  Fakulteta zdravstvenih   studija, ime i prezime, adresa,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ču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šiljaoc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rha doznake: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Štampanje upisnog materijala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č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oc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lac: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R Trezor KS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= 30,0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T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iverzitet u Sarajevu-Rektorat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amo za uplate javnih prih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j poreskog obveznik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jesto i datum uplat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ajev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orezni 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  prihoda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2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i pečat nalogodavc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ćina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1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žetska organizacija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ovlaštenog lic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1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iv na broj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2pt;height:464.8pt;mso-wrap-distance-left:9pt;mso-wrap-distance-right:9pt;mso-wrap-distance-top:0pt;mso-wrap-distance-bottom:0pt;margin-top:-17.5pt;mso-position-vertical-relative:text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8"/>
                        <w:gridCol w:w="8"/>
                        <w:gridCol w:w="201"/>
                        <w:gridCol w:w="344"/>
                        <w:gridCol w:w="69"/>
                        <w:gridCol w:w="158"/>
                        <w:gridCol w:w="297"/>
                        <w:gridCol w:w="239"/>
                        <w:gridCol w:w="239"/>
                        <w:gridCol w:w="249"/>
                        <w:gridCol w:w="239"/>
                        <w:gridCol w:w="239"/>
                        <w:gridCol w:w="249"/>
                        <w:gridCol w:w="239"/>
                        <w:gridCol w:w="205"/>
                        <w:gridCol w:w="34"/>
                        <w:gridCol w:w="511"/>
                        <w:gridCol w:w="346"/>
                        <w:gridCol w:w="19"/>
                        <w:gridCol w:w="164"/>
                        <w:gridCol w:w="158"/>
                        <w:gridCol w:w="31"/>
                        <w:gridCol w:w="69"/>
                        <w:gridCol w:w="163"/>
                        <w:gridCol w:w="127"/>
                        <w:gridCol w:w="246"/>
                        <w:gridCol w:w="197"/>
                        <w:gridCol w:w="38"/>
                        <w:gridCol w:w="96"/>
                        <w:gridCol w:w="256"/>
                        <w:gridCol w:w="42"/>
                        <w:gridCol w:w="84"/>
                        <w:gridCol w:w="69"/>
                        <w:gridCol w:w="208"/>
                        <w:gridCol w:w="104"/>
                        <w:gridCol w:w="221"/>
                        <w:gridCol w:w="65"/>
                        <w:gridCol w:w="95"/>
                        <w:gridCol w:w="255"/>
                        <w:gridCol w:w="119"/>
                        <w:gridCol w:w="7"/>
                        <w:gridCol w:w="277"/>
                        <w:gridCol w:w="101"/>
                        <w:gridCol w:w="3"/>
                        <w:gridCol w:w="177"/>
                        <w:gridCol w:w="122"/>
                        <w:gridCol w:w="82"/>
                        <w:gridCol w:w="26"/>
                        <w:gridCol w:w="115"/>
                        <w:gridCol w:w="102"/>
                        <w:gridCol w:w="65"/>
                        <w:gridCol w:w="73"/>
                        <w:gridCol w:w="155"/>
                        <w:gridCol w:w="115"/>
                        <w:gridCol w:w="36"/>
                        <w:gridCol w:w="75"/>
                        <w:gridCol w:w="178"/>
                        <w:gridCol w:w="137"/>
                        <w:gridCol w:w="66"/>
                        <w:gridCol w:w="29"/>
                        <w:gridCol w:w="128"/>
                        <w:gridCol w:w="167"/>
                        <w:gridCol w:w="57"/>
                        <w:gridCol w:w="102"/>
                        <w:gridCol w:w="231"/>
                        <w:gridCol w:w="233"/>
                        <w:gridCol w:w="175"/>
                        <w:gridCol w:w="286"/>
                        <w:gridCol w:w="109"/>
                        <w:gridCol w:w="125"/>
                        <w:gridCol w:w="238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77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io je (ime, adresa i tel.)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6" w:type="dxa"/>
                            <w:gridSpan w:val="5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tudent  Fakulteta zdravstvenih   studija, ime i prezime, adresa,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ču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šiljaoc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rha doznake: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tampanje upisnog materijala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č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oc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lac: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R Trezor KS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</w:tc>
                        <w:tc>
                          <w:tcPr>
                            <w:tcW w:w="3211" w:type="dxa"/>
                            <w:gridSpan w:val="2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= 30,00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T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zitet u Sarajevu-Rektorat</w:t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amo za uplate javnih prih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poreskog obveznik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e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esto i datum uplate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jev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3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orezni 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  prihoda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2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i pečat nalogodavca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7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ćina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1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žetska organizacija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ovlaštenog lica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1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v na broj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3:00Z</dcterms:created>
  <dc:creator>pc</dc:creator>
  <dc:description/>
  <cp:keywords/>
  <dc:language>en-US</dc:language>
  <cp:lastModifiedBy>Indira Lekic</cp:lastModifiedBy>
  <cp:lastPrinted>2019-02-18T12:43:00Z</cp:lastPrinted>
  <dcterms:modified xsi:type="dcterms:W3CDTF">2021-03-08T09:20:00Z</dcterms:modified>
  <cp:revision>16</cp:revision>
  <dc:subject/>
  <dc:title>Uplatio je (ime, adresa i tel</dc:title>
</cp:coreProperties>
</file>