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469505" cy="540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9505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2"/>
                              <w:gridCol w:w="199"/>
                              <w:gridCol w:w="340"/>
                              <w:gridCol w:w="224"/>
                              <w:gridCol w:w="293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03"/>
                              <w:gridCol w:w="354"/>
                              <w:gridCol w:w="19"/>
                              <w:gridCol w:w="20"/>
                              <w:gridCol w:w="140"/>
                              <w:gridCol w:w="155"/>
                              <w:gridCol w:w="27"/>
                              <w:gridCol w:w="199"/>
                              <w:gridCol w:w="110"/>
                              <w:gridCol w:w="236"/>
                              <w:gridCol w:w="10"/>
                              <w:gridCol w:w="197"/>
                              <w:gridCol w:w="37"/>
                              <w:gridCol w:w="138"/>
                              <w:gridCol w:w="202"/>
                              <w:gridCol w:w="42"/>
                              <w:gridCol w:w="137"/>
                              <w:gridCol w:w="16"/>
                              <w:gridCol w:w="208"/>
                              <w:gridCol w:w="157"/>
                              <w:gridCol w:w="123"/>
                              <w:gridCol w:w="56"/>
                              <w:gridCol w:w="202"/>
                              <w:gridCol w:w="134"/>
                              <w:gridCol w:w="99"/>
                              <w:gridCol w:w="148"/>
                              <w:gridCol w:w="89"/>
                              <w:gridCol w:w="84"/>
                              <w:gridCol w:w="150"/>
                              <w:gridCol w:w="58"/>
                              <w:gridCol w:w="44"/>
                              <w:gridCol w:w="93"/>
                              <w:gridCol w:w="99"/>
                              <w:gridCol w:w="102"/>
                              <w:gridCol w:w="43"/>
                              <w:gridCol w:w="22"/>
                              <w:gridCol w:w="228"/>
                              <w:gridCol w:w="115"/>
                              <w:gridCol w:w="16"/>
                              <w:gridCol w:w="18"/>
                              <w:gridCol w:w="231"/>
                              <w:gridCol w:w="125"/>
                              <w:gridCol w:w="7"/>
                              <w:gridCol w:w="88"/>
                              <w:gridCol w:w="128"/>
                              <w:gridCol w:w="165"/>
                              <w:gridCol w:w="2"/>
                              <w:gridCol w:w="159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17"/>
                              <w:gridCol w:w="187"/>
                              <w:gridCol w:w="59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8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ime i prezime polaznika, adresa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doznake: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plata edukacije iz Kinetic Flossing tehnik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2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kultet zdravstvenih studija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1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15pt;height:425.2pt;mso-wrap-distance-left:9pt;mso-wrap-distance-right:9pt;mso-wrap-distance-top:0pt;mso-wrap-distance-bottom:0pt;margin-top:-17.5pt;mso-position-vertical-relative:text;margin-left:5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2"/>
                        <w:gridCol w:w="199"/>
                        <w:gridCol w:w="340"/>
                        <w:gridCol w:w="224"/>
                        <w:gridCol w:w="293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03"/>
                        <w:gridCol w:w="354"/>
                        <w:gridCol w:w="19"/>
                        <w:gridCol w:w="20"/>
                        <w:gridCol w:w="140"/>
                        <w:gridCol w:w="155"/>
                        <w:gridCol w:w="27"/>
                        <w:gridCol w:w="199"/>
                        <w:gridCol w:w="110"/>
                        <w:gridCol w:w="236"/>
                        <w:gridCol w:w="10"/>
                        <w:gridCol w:w="197"/>
                        <w:gridCol w:w="37"/>
                        <w:gridCol w:w="138"/>
                        <w:gridCol w:w="202"/>
                        <w:gridCol w:w="42"/>
                        <w:gridCol w:w="137"/>
                        <w:gridCol w:w="16"/>
                        <w:gridCol w:w="208"/>
                        <w:gridCol w:w="157"/>
                        <w:gridCol w:w="123"/>
                        <w:gridCol w:w="56"/>
                        <w:gridCol w:w="202"/>
                        <w:gridCol w:w="134"/>
                        <w:gridCol w:w="99"/>
                        <w:gridCol w:w="148"/>
                        <w:gridCol w:w="89"/>
                        <w:gridCol w:w="84"/>
                        <w:gridCol w:w="150"/>
                        <w:gridCol w:w="58"/>
                        <w:gridCol w:w="44"/>
                        <w:gridCol w:w="93"/>
                        <w:gridCol w:w="99"/>
                        <w:gridCol w:w="102"/>
                        <w:gridCol w:w="43"/>
                        <w:gridCol w:w="22"/>
                        <w:gridCol w:w="228"/>
                        <w:gridCol w:w="115"/>
                        <w:gridCol w:w="16"/>
                        <w:gridCol w:w="18"/>
                        <w:gridCol w:w="231"/>
                        <w:gridCol w:w="125"/>
                        <w:gridCol w:w="7"/>
                        <w:gridCol w:w="88"/>
                        <w:gridCol w:w="128"/>
                        <w:gridCol w:w="165"/>
                        <w:gridCol w:w="2"/>
                        <w:gridCol w:w="159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17"/>
                        <w:gridCol w:w="187"/>
                        <w:gridCol w:w="59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18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3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me i prezime polaznika, adresa,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6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doznake: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6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lata edukacije iz Kinetic Flossing tehnike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6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2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25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ultet zdravstvenih studija</w:t>
                            </w:r>
                          </w:p>
                        </w:tc>
                        <w:tc>
                          <w:tcPr>
                            <w:tcW w:w="7166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6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6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6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1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6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9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14:00Z</dcterms:created>
  <dc:creator>pc</dc:creator>
  <dc:description/>
  <cp:keywords/>
  <dc:language>en-US</dc:language>
  <cp:lastModifiedBy>Indira Lekic</cp:lastModifiedBy>
  <cp:lastPrinted>2019-04-03T09:26:00Z</cp:lastPrinted>
  <dcterms:modified xsi:type="dcterms:W3CDTF">2021-03-08T09:04:00Z</dcterms:modified>
  <cp:revision>3</cp:revision>
  <dc:subject/>
  <dc:title>Uplatio je (ime, adresa i tel</dc:title>
</cp:coreProperties>
</file>