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22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me i prezime polaznika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lata SCHROTH edukacij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.4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11.4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e i prezime polaznika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lata SCHROTH edukacije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.4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1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20:00Z</dcterms:modified>
  <cp:revision>4</cp:revision>
  <dc:subject/>
  <dc:title>Uplatio je (ime, adresa i tel</dc:title>
</cp:coreProperties>
</file>